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LTRASOUND – CT ON CALL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through DECEMBER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July 6, 2015 through Jan 3, 2015] </w:t>
      </w:r>
      <w:r>
        <w:rPr>
          <w:rFonts w:cs="Times New Roman" w:ascii="Times New Roman" w:hAnsi="Times New Roman"/>
          <w:b/>
          <w:highlight w:val="yellow"/>
        </w:rPr>
        <w:t>[Update: 10-5-15]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FOR METHODIST SATURDAY AM SCHEDULE, GO TO “MOS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AR LINKS SI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80"/>
        <w:gridCol w:w="1800"/>
        <w:gridCol w:w="1530"/>
      </w:tblGrid>
      <w:tr>
        <w:trPr>
          <w:trHeight w:val="465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(Monday-Sunday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I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ly 6 -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ly 13 -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 (EH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ly 20 - 2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RF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 (LN-Sat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ly 27 to August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N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gust 3 - 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Z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 xml:space="preserve">LN      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gust 10 -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ugust 17 - 2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N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M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PO-Sat, AL-Sun)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gust 24 -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S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gust 31 to September 6 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OHB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tember 7 – 13  (Labor Day)* (erev Rosh Hashanah – Sept 13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 (NW-Mon*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EH (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OHB</w:t>
            </w:r>
            <w:r>
              <w:rPr>
                <w:rFonts w:cs="Times New Roman" w:ascii="Times New Roman" w:hAnsi="Times New Roman"/>
                <w:sz w:val="22"/>
              </w:rPr>
              <w:t>-Sat, AL- after 5PM Sun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tember 14 – 20 (Rosh Hashanah 1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HB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AK-Sa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tember 21 – 27 (erev Sept 22 - Yom Kippu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43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pt 28 to October 4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M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ober 5 - 1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 (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LN</w:t>
            </w:r>
            <w:r>
              <w:rPr>
                <w:rFonts w:cs="Times New Roman" w:ascii="Times New Roman" w:hAnsi="Times New Roman"/>
                <w:sz w:val="22"/>
              </w:rPr>
              <w:t>-Sat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ober 12 -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OH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LN (PO-Sat,</w:t>
            </w:r>
            <w:r>
              <w:rPr>
                <w:rFonts w:cs="Times New Roman" w:ascii="Times New Roman" w:hAnsi="Times New Roman"/>
                <w:sz w:val="22"/>
              </w:rPr>
              <w:t xml:space="preserve"> EH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C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ober 19 -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ober 26 to November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M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ember 2 - 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 (EH-Sun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ember 9 -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A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TT-Sat,Su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it-IT"/>
              </w:rPr>
              <w:t>OHB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(EH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ember 16 -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RF (OHB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November 23 – 29 (Thanksgiving)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T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AL-Sat,Su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 30 to December 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F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ember 7 - 1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NW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EH (LN-Sat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G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ember 14 -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ecember 21 – 27 (Christmas)*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DM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ec 28 to January 3 (New Years)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niversity holiday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17:00Z</dcterms:created>
  <dc:creator>Rae Persick</dc:creator>
  <dc:description/>
  <cp:keywords/>
  <dc:language>en-US</dc:language>
  <cp:lastModifiedBy>Alfred Kurtz</cp:lastModifiedBy>
  <cp:lastPrinted>2014-08-19T08:44:00Z</cp:lastPrinted>
  <dcterms:modified xsi:type="dcterms:W3CDTF">2015-10-05T23:17:00Z</dcterms:modified>
  <cp:revision>2</cp:revision>
  <dc:subject/>
  <dc:title>ULTRASOUND - CT</dc:title>
</cp:coreProperties>
</file>